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99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Олегаш Марии Дмитрие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0.04.2025 года, Олегаш М.Д., по адресу: *** не уплатила в установленный ст. 32.2 КоАП РФ срок административный штраф в размере 7500 рублей, назначенный постановлением 18810586250117027213 от 17.01.2025 года по делу об административном правонарушении, предусмотренном ч.3 ст.12.12 КоАП РФ. В отношении Олегаш М.Д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егаш М.Д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, считаю возможным рассмотреть дело в отсутствие                   Олегаш М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легаш М.Д. в совершении правонарушения подтверждается материалами дела: протоколом от 15.05.2025 года, копией постановления 18810586250117027213 от 17.01.2025 года по делу об административном правонарушении, предусмотренном ч.3 ст.12.12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Олегаш М.Д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Олегаш М.Д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Олегаш М.Д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Олегаш Марию Дмитри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5 000 (пятнадцать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992 25201 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